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7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/>
        <w:t>z dnia 7 maja 2018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wołania komisji do przeprowadzenia przetargów ustnych nieograniczonych na sprzedaż nieruchomości gruntowych stanowiących własność Gminy Orchow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30 ust. 2 pkt. 3) ustawy z dnia 8 marca 1990 roku o samorządzie gminnym (tekst jedn. Dz. U. z 2017 roku, poz. 1875 z późn. zm.) Wójt Gminy Orchowo zarządza co następuje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1.</w:t>
      </w:r>
      <w:r>
        <w:rPr/>
        <w:t xml:space="preserve"> Powołuje się komisję do przeprowadzenia przetargów ustnych nieograniczonych na sprzedaż nieruchomości gruntowych, stanowiących własność Gminy Orchow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145 o pow. 0,1900 ha, Myślątkowo KW KN1S/00018011/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103/3 o pow. 0,1686 ha, Linówiec KW KN1S/00023153/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103/4 o pow. 0,1691 ha, Linówiec KW KN1S/00023153/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0"/>
        </w:rPr>
        <w:t>nr ew. 81/1 o pow. 0,1441 ha, Skubarczewo KW KN1S/00041658/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81/2 o pow. 0,1442 ha, Skubarczewo KW KN1S/00041658/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77/6 o pow. 0,2898 ha, Skubarczewo KN1S/00041658/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24 o pow. 0,2429 ha, Rękawczynek KN1S/00041661/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0"/>
        </w:rPr>
        <w:t>nr ew. 117/6 o pow. 0,1324 ha, Rękawczynek KN1S/00022925/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112/1 o pow. 0,1409 ha, Rękawczynek KN1S/00018011/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112/2 o pow. 0,1181 ha, Rękawczynek KN1S/00018011/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77/3 o pow. 0,2645 ha, Myślątkowo KN1S/00018011/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96/3 o pow. 0,1680 ha, Gałczynek KN1S/00039668/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96/4 o pow. 0,1680 ha, Gałczynek KN1S/00039668/0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§2</w:t>
      </w:r>
      <w:r>
        <w:rPr/>
        <w:t>. Zadaniem komisji, o której mowa w § 1 jest przeprowadzenie przetargów ustnych nieograniczonych na sprzedaż nieruchomości gruntowych stanowiących własność Gminy Orch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3. </w:t>
      </w:r>
      <w:r>
        <w:rPr/>
        <w:t>Termin przeprowadzenia przetargów – 7 maja 2018 roku od godziny 10.00 do godziny 13.15 na sali posiedzeń nr 13 w Urzędzie Gminy Orchowo przy ulicy Kościuszki 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4.</w:t>
      </w:r>
      <w:r>
        <w:rPr/>
        <w:t xml:space="preserve"> W skład komisji wchodz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rzegorz Matkowski – Przewodniczą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otr Bukowski – Z-ca Przewodnicząc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ulina Szmyt – czło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5.</w:t>
      </w:r>
      <w:r>
        <w:rPr/>
        <w:t xml:space="preserve"> Zarządzenie wchodzi w życie z dniem podjęcia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9:00Z</dcterms:created>
  <dc:creator>PaulinaBernaś</dc:creator>
  <dc:description/>
  <cp:keywords/>
  <dc:language>en-US</dc:language>
  <cp:lastModifiedBy>Paulina Szmyt</cp:lastModifiedBy>
  <cp:lastPrinted>2018-05-07T09:00:00Z</cp:lastPrinted>
  <dcterms:modified xsi:type="dcterms:W3CDTF">2018-05-07T07:22:00Z</dcterms:modified>
  <cp:revision>5</cp:revision>
  <dc:subject/>
  <dc:title>ZARZĄDZENIE NR 27/2014</dc:title>
</cp:coreProperties>
</file>